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СУДАРСТВЕННОЕ АВТОНОМНОЕ ПРОФЕССИОНАЛЬНО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ТЕЛЬНОЕ УЧРЕЖДЕНИЕ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БЕРДСКИЙ МЕДИЦИНСКИЙ КОЛЛЕДЖ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КЦИ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ЛЯ ПРЕПОДАВАТЕЛЯ И СТУДЕНТОВ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дисциплине «Математика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пециальность 34.02.01. «Сестринское дело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урс второй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дс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по дисциплине «Математика» предназначены для преподавателей и студентов второго курса специальности 34.02.01. «Сестринское дело».</w:t>
      </w:r>
    </w:p>
    <w:p>
      <w:pPr>
        <w:pStyle w:val="3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разработаны в соответствии с требованиями Федерального государственного образовательного стандарта ФГОС для  специальности 34.02.01. «Сестринское дело»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 приведены  примеры и задачи,  охватывающие все разделы программы.  В каждом параграфе  изложены краткие  теоретические сведения, описаны приемы решения  типовых задач, даны их классификация и образцы записи решения, а затем следуют задачи для самостоятельного решения, к которым даны ответы.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оставлены с учетом профильности обучения. По возможности отражены сферы приложения математических знаний в профессиональной деятельности медицинского персонала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льные и дифференциальные исчис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right="-1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ная функци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right="-1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ометрический и механический смысл  производно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right="-1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образная функции и неопределенный интегра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right="-1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а Ньютона-Лейбн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right="-1" w:hanging="567"/>
        <w:jc w:val="both"/>
        <w:rPr/>
      </w:pPr>
      <w:r>
        <w:rPr>
          <w:color w:val="000000"/>
          <w:sz w:val="28"/>
          <w:szCs w:val="28"/>
        </w:rPr>
        <w:t>Применение определённого интеграла для решения задач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right="-1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понятия и методы теории вероятностей и математической статистик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993" w:right="-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методы теории вероятностей и математической статистик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993" w:right="-1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ая (медицинская) статистика-отрасль статистической наук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right="-1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ые математические методы решения прикладных задач в области профессиональной деятель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 одних единиц измерения в другие.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процента. Пропорция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процентной концентрации растворов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и и объёмы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а и рост.</w:t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Дифференциальные и интегральные исчис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студентов с теоретическими основами математического анализа, с элементами прикладной математики, с методами и приемами решения задач. </w:t>
      </w:r>
      <w:r>
        <w:rPr>
          <w:iCs/>
          <w:sz w:val="28"/>
          <w:szCs w:val="28"/>
        </w:rPr>
        <w:t>Повторение геометрического и физического смысла производной, использование этого понятия для решения зада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формировать представления об интегральном исчислении.  Выработать навыки нахождения неопределенного интеграла и первообразных,  умения пользоваться свойствами и методами интегрирования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ифференциальное исчисление</w:t>
      </w:r>
      <w:r>
        <w:rPr>
          <w:color w:val="000000"/>
          <w:sz w:val="28"/>
          <w:szCs w:val="28"/>
        </w:rPr>
        <w:t xml:space="preserve"> – это  раздел  математического  анализа, связанный  с понятиями  производной и дифференциала функции. В дифференциальном  исчислении изучаются правила вычисления  производных  (законы дифференцирования) и применения   производных  к исследованию свойств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ые  понятия  дифференциального  исчисления</w:t>
      </w:r>
      <w:r>
        <w:rPr>
          <w:color w:val="000000"/>
          <w:sz w:val="28"/>
          <w:szCs w:val="28"/>
        </w:rPr>
        <w:t xml:space="preserve"> – производная и  дифференциал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Интегральное исчисление</w:t>
      </w:r>
      <w:r>
        <w:rPr>
          <w:color w:val="000000"/>
          <w:sz w:val="28"/>
          <w:szCs w:val="28"/>
        </w:rPr>
        <w:t xml:space="preserve">  - это раздел  математического  анализа, в  котором изучаются интегралы. Их  свойства, способы вычисления и приложе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нтральные понятия интегрального исчислении</w:t>
      </w:r>
      <w:r>
        <w:rPr>
          <w:color w:val="000000"/>
          <w:sz w:val="28"/>
          <w:szCs w:val="28"/>
        </w:rPr>
        <w:t xml:space="preserve"> – неопределённый и определённый   интегра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оизводная функ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ред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ой  функции ƒ(х) в точке х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 называется предел  отношения  приращения  ∆ ƒ функции  в этой точке х  к приращению ∆х  аргумента, когда последнее  стремится к ну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</m:oMath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∆</w:t>
      </w:r>
      <w:r>
        <w:rPr>
          <w:color w:val="000000"/>
          <w:sz w:val="28"/>
          <w:szCs w:val="28"/>
          <w:u w:val="single"/>
        </w:rPr>
        <w:t>ƒ (х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</m:oMath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ƒ(х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+Δх) – ƒ(х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х→0    Δ х        ∆х→0               Δ 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ƒ(х), имеющая производную  в каждой точке некоторого промежутка, называется </w:t>
      </w:r>
      <w:r>
        <w:rPr>
          <w:i/>
          <w:color w:val="000000"/>
          <w:sz w:val="28"/>
          <w:szCs w:val="28"/>
        </w:rPr>
        <w:t>дифференцируемой</w:t>
      </w:r>
      <w:r>
        <w:rPr>
          <w:color w:val="000000"/>
          <w:sz w:val="28"/>
          <w:szCs w:val="28"/>
        </w:rPr>
        <w:t xml:space="preserve"> в этом промежу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хождение производной называется </w:t>
      </w:r>
      <w:r>
        <w:rPr>
          <w:i/>
          <w:color w:val="000000"/>
          <w:sz w:val="28"/>
          <w:szCs w:val="28"/>
        </w:rPr>
        <w:t>дифференцирование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8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 правила дифференц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ная произведения постоянной  на 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΄ = С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ная  алгебраической суммы фун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)΄ = </w:t>
            </w:r>
            <w:r>
              <w:rPr>
                <w:color w:val="000000"/>
                <w:sz w:val="28"/>
                <w:szCs w:val="28"/>
                <w:lang w:val="en-US"/>
              </w:rPr>
              <w:t>U΄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V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ная произведения фун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∙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)΄ = </w:t>
            </w:r>
            <w:r>
              <w:rPr>
                <w:color w:val="000000"/>
                <w:sz w:val="28"/>
                <w:szCs w:val="28"/>
                <w:lang w:val="en-US"/>
              </w:rPr>
              <w:t>U΄V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UV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ная частного  (дроби)</w:t>
            </w:r>
          </w:p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ная сложной фун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ƒ(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(х)))΄ = ƒ΄(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(х))·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΄(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роизвод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)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=0, С- </w:t>
            </w:r>
            <w:r>
              <w:rPr>
                <w:color w:val="000000"/>
                <w:sz w:val="28"/>
                <w:szCs w:val="28"/>
                <w:lang w:val="en-US"/>
              </w:rPr>
              <w:t>cons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</m:e>
                    </m:d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Задания. Вычислить значение производной функции  </w:t>
      </w:r>
      <w:r>
        <w:rPr>
          <w:i/>
          <w:color w:val="000000"/>
          <w:sz w:val="28"/>
          <w:szCs w:val="28"/>
          <w:u w:val="single"/>
          <w:lang w:val="en-US"/>
        </w:rPr>
        <w:t>f</w:t>
      </w:r>
      <w:r>
        <w:rPr>
          <w:i/>
          <w:color w:val="000000"/>
          <w:sz w:val="28"/>
          <w:szCs w:val="28"/>
          <w:u w:val="single"/>
        </w:rPr>
        <w:t>(</w:t>
      </w:r>
      <w:r>
        <w:rPr>
          <w:i/>
          <w:color w:val="000000"/>
          <w:sz w:val="28"/>
          <w:szCs w:val="28"/>
          <w:u w:val="single"/>
          <w:lang w:val="en-US"/>
        </w:rPr>
        <w:t>x</w:t>
      </w:r>
      <w:r>
        <w:rPr>
          <w:i/>
          <w:color w:val="000000"/>
          <w:sz w:val="28"/>
          <w:szCs w:val="28"/>
          <w:u w:val="single"/>
        </w:rPr>
        <w:t>) в данной точке: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найт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, найт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, найт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</w:rPr>
        <w:t xml:space="preserve">, вычисли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вычисли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вычисли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6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right="-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й и физический смысл  производн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й смысл производн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й смысл производной состоит в том, что значение производной функци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в точк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авно угловому коэффициенту касательной к графику функции в точке с абсциссо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145030</wp:posOffset>
            </wp:positionH>
            <wp:positionV relativeFrom="paragraph">
              <wp:posOffset>12065</wp:posOffset>
            </wp:positionV>
            <wp:extent cx="1678305" cy="341630"/>
            <wp:effectExtent l="0" t="0" r="0" b="0"/>
            <wp:wrapTight wrapText="bothSides">
              <wp:wrapPolygon edited="0">
                <wp:start x="2998" y="2452"/>
                <wp:lineTo x="2097" y="2943"/>
                <wp:lineTo x="1198" y="7358"/>
                <wp:lineTo x="1298" y="10302"/>
                <wp:lineTo x="298" y="18159"/>
                <wp:lineTo x="398" y="18159"/>
                <wp:lineTo x="17998" y="18159"/>
                <wp:lineTo x="19298" y="18159"/>
                <wp:lineTo x="20798" y="13739"/>
                <wp:lineTo x="20898" y="6380"/>
                <wp:lineTo x="13697" y="3428"/>
                <wp:lineTo x="3398" y="2452"/>
                <wp:lineTo x="2998" y="2452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ямая у = 2х + 1 является касательной к графику функции у = х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2х - с. Найдите 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ямая у = 4х + 13 параллельна касательной к графику функции у = х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Зх + 5. Найдите абсциссу точки ка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ий смысл производн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материальная точка движется по закону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то скорость её движения   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в  момент  времени 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вна  производной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‘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 то  есть       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‘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ная от скорости – ускорение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‘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, то есть ускорение равно второй производной от функци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‘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“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риальная точка движется прямолинейно по закону х(t) = 5t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13t + 37, где х - расстояние от точки отсчёта в метрах, t - время в секундах (измеренное с начала движения). Найдите её скорость (в м/с) в момент времени t = 5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движение тела по прямой его скорость v (в м/c) меняется по закону v(t) = t</w:t>
      </w:r>
      <w:r>
        <w:rPr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sz w:val="28"/>
          <w:szCs w:val="28"/>
          <w:shd w:fill="FFFFFF" w:val="clear"/>
        </w:rPr>
        <w:t>/5 - t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+ t + 1 (t - время движения в секундах). Найдите ускорение (м/с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) тела в момент времени t = 2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080" w:right="-1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образная функции и неопределенный интегра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ределени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F(х) называется первообразной для функции f (х) на промежутке X, если для любого х из Х выполняется равенство F'(x)=f(x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F(х)-первообразная для функции f(х) на промежутке X, то у функции f(x) бесконечно много первообразных, и все эти первообразные имеют вид F(x)+С, где С - произвольная постоянная (основное свойство первообразной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Например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х)=х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+ 2 является первообразной  для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=3х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реде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пределенным интегралом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называется совокупность всех  ее первообраз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  <w:vertAlign w:val="superscript"/>
        </w:rPr>
        <w:t xml:space="preserve">,  </w:t>
      </w: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lang w:val="en-US"/>
        </w:rPr>
        <w:t>ons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6304280" cy="275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аблица основных  интеграл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1); </w:t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object w:dxaOrig="162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31pt" filled="f" o:ole="">
                                  <v:imagedata r:id="rId5" o:title=""/>
                                </v:shape>
                                <o:OLEObject Type="Embed" ProgID="" ShapeID="ole_rId4" DrawAspect="Content" ObjectID="_1367858114" r:id="rId4"/>
                              </w:objec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/>
                              </m:nary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(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(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g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nary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6.9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Таблица основных  интеграл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>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1); </w:t>
                        <w:tab/>
                        <w:t>(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>(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object w:dxaOrig="162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31pt" filled="f" o:ole="">
                            <v:imagedata r:id="rId7" o:title=""/>
                          </v:shape>
                          <o:OLEObject Type="Embed" ProgID="" ShapeID="ole_rId6" DrawAspect="Content" ObjectID="_440755329" r:id="rId6"/>
                        </w:objec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>(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(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>(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>(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>(8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       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ынтегральная функ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ынтегральное выраж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(х) – </w:t>
      </w:r>
      <w:r>
        <w:rPr>
          <w:color w:val="000000"/>
          <w:sz w:val="28"/>
          <w:szCs w:val="28"/>
        </w:rPr>
        <w:t>первообразн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– произвольная постоя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. Найдите  следующие неопределенные интегр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right="-1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а Ньютона-Лейбница.</w:t>
      </w:r>
    </w:p>
    <w:p>
      <w:pPr>
        <w:pStyle w:val="Normal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ределение: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0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vertAlign w:val="superscript"/>
          <w:lang w:val="en-US"/>
        </w:rPr>
        <w:t>b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-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,  т.е. определенный  интеграл равен раз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                      значений    первообразной    при     верхн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и    нижнем    пределах    интегр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а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ычисл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Заполните таблицу, 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-  одна из первообразных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7"/>
        <w:gridCol w:w="807"/>
        <w:gridCol w:w="1599"/>
        <w:gridCol w:w="1417"/>
        <w:gridCol w:w="1418"/>
        <w:gridCol w:w="11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Вычислите следующие определенные  интеграл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вет: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вет: 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ве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вет:6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ве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: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твет: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определённого интеграла для решения задач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адания. Вычислите площадь фигуры, ограниченной линиями (предварительно сделав рисунок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  и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     и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Дано уравнение скорости движения тела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4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+ 1 (</w:t>
      </w:r>
      <w:r>
        <w:rPr>
          <w:i/>
          <w:color w:val="000000"/>
          <w:sz w:val="28"/>
          <w:szCs w:val="28"/>
        </w:rPr>
        <w:t>м/с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йти уравнение пути, есл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находится интегриро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(t) = ∫ Vdt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>S(t) = ∫ (t</w:t>
      </w:r>
      <w:r>
        <w:rPr>
          <w:color w:val="000000"/>
          <w:sz w:val="28"/>
          <w:szCs w:val="28"/>
          <w:vertAlign w:val="superscript"/>
          <w:lang w:val="de-DE"/>
        </w:rPr>
        <w:t>2</w:t>
      </w:r>
      <w:r>
        <w:rPr>
          <w:color w:val="000000"/>
          <w:sz w:val="28"/>
          <w:szCs w:val="28"/>
          <w:lang w:val="de-DE"/>
        </w:rPr>
        <w:t xml:space="preserve"> -4t +1)dt = ∫ t</w:t>
      </w:r>
      <w:r>
        <w:rPr>
          <w:color w:val="000000"/>
          <w:sz w:val="28"/>
          <w:szCs w:val="28"/>
          <w:vertAlign w:val="superscript"/>
          <w:lang w:val="de-DE"/>
        </w:rPr>
        <w:t>2</w:t>
      </w:r>
      <w:r>
        <w:rPr>
          <w:color w:val="000000"/>
          <w:sz w:val="28"/>
          <w:szCs w:val="28"/>
          <w:lang w:val="de-DE"/>
        </w:rPr>
        <w:t xml:space="preserve">dt - 4∫tdt +∫dt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de-DE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йдём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из дополнительных условий 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3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24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=9-18+3+С  далее следует, что С=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уравнение пути имеет вид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движения кисти руки задана уравн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м/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Найти уравнение движения кисти, если за первые  6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было пройдено  40  </w:t>
      </w:r>
      <w:r>
        <w:rPr>
          <w:i/>
          <w:color w:val="000000"/>
          <w:sz w:val="28"/>
          <w:szCs w:val="28"/>
        </w:rPr>
        <w:t>с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color w:val="000000"/>
          <w:sz w:val="28"/>
          <w:szCs w:val="28"/>
        </w:rPr>
        <w:t>(см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Тема </w:t>
      </w: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Основные понятия и методы тео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ероятностей и математической статистик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студентов с основными вероятностными и статистическими понятиями, с основными методами и технологиями решения задач по теории вероятностей и математической статистике, развивать логическое и алгоритмическое мышл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орию  вероятностей можно  определить  как раздел  математики, в котором изучаются закономерности,  присущие массовым случайным  явлениям. Методы теории вероятностей широко применяются при  математической обработке результатов измерений, а также в экономике, статистике, страховом деле,  массовом обслужи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рмины и понятия теории вероят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Испытание - </w:t>
      </w:r>
      <w:r>
        <w:rPr>
          <w:color w:val="000000"/>
          <w:sz w:val="28"/>
          <w:szCs w:val="28"/>
        </w:rPr>
        <w:t xml:space="preserve">это совокупность условий, при котором может произойти данное случайное событ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обытие -</w:t>
      </w:r>
      <w:r>
        <w:rPr>
          <w:color w:val="000000"/>
          <w:sz w:val="28"/>
          <w:szCs w:val="28"/>
        </w:rPr>
        <w:t xml:space="preserve"> это факт,  который при осуществлении определенных условий может произойти или нет. События обозначают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я  большими буквами латинского алфавит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  <w:r>
        <w:rPr>
          <w:i/>
          <w:color w:val="000000"/>
          <w:sz w:val="28"/>
          <w:szCs w:val="28"/>
        </w:rPr>
        <w:t>Случайное событие</w:t>
      </w:r>
      <w:r>
        <w:rPr>
          <w:color w:val="000000"/>
          <w:sz w:val="28"/>
          <w:szCs w:val="28"/>
        </w:rPr>
        <w:t xml:space="preserve"> - событие, которое при  заданных  условиях  может  произойти или не  произойти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Достоверное событие</w:t>
      </w:r>
      <w:r>
        <w:rPr>
          <w:color w:val="000000"/>
          <w:sz w:val="28"/>
          <w:szCs w:val="28"/>
        </w:rPr>
        <w:t xml:space="preserve"> - событие,  которое  должно  непременно произой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Невозможное событие</w:t>
      </w:r>
      <w:r>
        <w:rPr>
          <w:color w:val="000000"/>
          <w:sz w:val="28"/>
          <w:szCs w:val="28"/>
        </w:rPr>
        <w:t xml:space="preserve"> - событие, которое   заведомо не может произойти в результате испытания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совместные события - </w:t>
      </w:r>
      <w:r>
        <w:rPr>
          <w:color w:val="000000"/>
          <w:sz w:val="28"/>
          <w:szCs w:val="28"/>
        </w:rPr>
        <w:t xml:space="preserve"> если каждый раз возможно  появление только  одного  из них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Совместные события -  </w:t>
      </w:r>
      <w:r>
        <w:rPr>
          <w:color w:val="000000"/>
          <w:sz w:val="28"/>
          <w:szCs w:val="28"/>
        </w:rPr>
        <w:t>если в  данных  условиях  появление одного  из этих  событий не  исключает появление другого при том же испытани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отивоположные события - </w:t>
      </w:r>
      <w:r>
        <w:rPr>
          <w:color w:val="000000"/>
          <w:sz w:val="28"/>
          <w:szCs w:val="28"/>
        </w:rPr>
        <w:t>два несовместных события, если  в результате  испытания  одно из них должно обязательно произой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лассическое  определение вероятност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ю события А называется  отношение числа  исходов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,  благоприятствующих  наступлению  данного  события А и числу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всех  исходов (несовместных,  единственно возможных  и равновозможных), т.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ероятность любого  события не может быть меньше нуля и больше  единицы, т.е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оремы сложения и умножения вероятносте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Теорема сложения вероятностей несовместных собы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сть появления  одного  из  нескольких  попарно  несовместных  событий (А и В), безразлично  какого,  равна  сумме вероятностей этих событий: </w:t>
      </w:r>
      <w:r>
        <w:rPr>
          <w:i/>
          <w:color w:val="000000"/>
          <w:sz w:val="28"/>
          <w:szCs w:val="28"/>
        </w:rPr>
        <w:t>Р(А+В)= Р(А) + Р(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орема сложения вероятностей совместимых  собы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сть  появления хотя бы одного  из  двух  совместных  событий равна сумме вероятностей этих  событий без вероятности их  совместного  появления: </w:t>
      </w:r>
      <w:r>
        <w:rPr>
          <w:i/>
          <w:color w:val="000000"/>
          <w:sz w:val="28"/>
          <w:szCs w:val="28"/>
        </w:rPr>
        <w:t>Р(А+В)=Р(А)+Р(В)-Р(А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орема умножения вероятностей независимых  собы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сть  совместного  появления двух  независимых  событий равна произведению  вероятностей этих  событий:  </w:t>
      </w:r>
      <w:r>
        <w:rPr>
          <w:i/>
          <w:color w:val="000000"/>
          <w:sz w:val="28"/>
          <w:szCs w:val="28"/>
        </w:rPr>
        <w:t>Р(АВ)=Р(А)·Р(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орема умножения вероятностей зависимых  собы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совместного  появления двух  зависимых  событий равна произведению  одного  из  них  на условную  вероятность втор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комбинатор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Группы, составленные из  каких-либо элементов, называются </w:t>
      </w:r>
      <w:r>
        <w:rPr>
          <w:i/>
          <w:color w:val="000000"/>
          <w:sz w:val="28"/>
          <w:szCs w:val="28"/>
        </w:rPr>
        <w:t>соединен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личают три основных  вида  соединений: размещения, перестановки и сочета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чи, в которых  производится подсчет возможных  различных  соединений, составленных  из  конечного  числа элементов по  некоторому  правилу, называют  </w:t>
      </w:r>
      <w:r>
        <w:rPr>
          <w:i/>
          <w:color w:val="000000"/>
          <w:sz w:val="28"/>
          <w:szCs w:val="28"/>
        </w:rPr>
        <w:t>комбинаторными.</w:t>
      </w:r>
      <w:r>
        <w:rPr>
          <w:color w:val="000000"/>
          <w:sz w:val="28"/>
          <w:szCs w:val="28"/>
        </w:rPr>
        <w:t xml:space="preserve"> Раздел математики,  занимающийся их  решением, называется </w:t>
      </w:r>
      <w:r>
        <w:rPr>
          <w:i/>
          <w:color w:val="000000"/>
          <w:sz w:val="28"/>
          <w:szCs w:val="28"/>
        </w:rPr>
        <w:t xml:space="preserve">комбинаторик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тается «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- факториа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·2·3…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змещения.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Размещениями </w:t>
      </w:r>
      <w:r>
        <w:rPr>
          <w:color w:val="000000"/>
          <w:sz w:val="28"/>
          <w:szCs w:val="28"/>
        </w:rPr>
        <w:t xml:space="preserve">из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элементов  по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в каждом называются такие соединения, которые  отличаются друг от друга либо  самими элементами (хотя бы одним), либо порядком их  рас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ерестановки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ерестановками</w:t>
      </w:r>
      <w:r>
        <w:rPr>
          <w:color w:val="000000"/>
          <w:sz w:val="28"/>
          <w:szCs w:val="28"/>
        </w:rPr>
        <w:t xml:space="preserve"> из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элементов называются такие соединения из всех элементов, которые отличаются друг от друга порядком расположения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очетания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очетаниями </w:t>
      </w:r>
      <w:r>
        <w:rPr>
          <w:color w:val="000000"/>
          <w:sz w:val="28"/>
          <w:szCs w:val="28"/>
        </w:rPr>
        <w:t xml:space="preserve"> из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ов  по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ждом называются такие соединения, которые  отличаются друг от друга хотя бы одним элемент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число  размещений из 7 элементов по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но  формул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</w:rPr>
        <w:t xml:space="preserve"> получи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</m:oMath>
      </m:oMathPara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уравн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ьзуя  формулу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z w:val="28"/>
          <w:szCs w:val="28"/>
        </w:rPr>
        <w:t xml:space="preserve">, перепишем уравнение в вид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ывая, что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, разделим обе его  части  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получи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аем  квадратное урав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25;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Из колоды  карт  наудачу выбирают одну карту. Найти вероятность  того, что  эта карта пиковой м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я, что  в колоде 36 карт, общее число  исходов имее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36. Всего карт   пиковой масти 9, поэтому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=9. Итак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Два стрелка стреляют в одну цель, причем вероятность поражения  цели первым стрелком 0,8, а вторым – 0,5. стрелки стреляют по команде (т.н. одновременно) один раз. Какова вероятность, что цель будет  поражена хотя бы одним из  стрелков?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усть А – попадание в цель  первым  стрелком, В-вторым стрелком,  А+В - поражение цели хотя бы одним  стрелком, АВ - поражение цели обоими  стрелками. По формуле име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 примере можно считать события А и В независимыми,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Р(А+В)=0,9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Найдите число разме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10 элементов по 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из 4 элементов по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 15 элементов по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Решите  уравн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Составьте  всевозможные  перестановки из эле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5,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Вычислите значение выраж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5!+6!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52!/50!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6!(7!-3!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Вычисли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b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шит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лотерее  из 1000 билетов  имеются 200 выигрышных.  Вынимают наугад  один билет. Чему равна вероятность того, что этот билет выигрышный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,2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урны, в которой находятся 5 белых и 3 черных шара, вынимают один шар. Найти вероятность того, что шар окажется черны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,375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урны, в которой находятся 12  белых  и 8 черных  шаров, вынимают наудачу  2 шара. Какова вероятность того, что оба шара окажутся черным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,147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йти вероятность  того, что наудачу  взятое двузначное число  окажется кратным либо 3, либо 5, либо тому и другому одновремен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,467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1000 новорожденных 511 оказались мальчиками. Найдите   вероятность рождения мальчика и вероятность рождения дев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 поступили одноразовые шприцы с трех  фирм. С  первой  фирмы поступило 50% шприцов   от их  общего  количества, со  второй – 40 % и с третьей – 10 %, причем, с первой фирмы   90% шприцов  ёмкостью 10 мл., со второй - 80%  шприцов  ёмкостью 10 мл., а с  третьей - 70% шприцов  ёмкостью 10 мл. Какова вероятность того, что взятый  наугад  шприц окажется ёмкостью 10мл.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,815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ий гражданин купил карточку Лотереи и наугад отметил в ней 6 из имеющихся 49 номеров. Найти вероятность того, что он правильно угадал 3 из 6 номеров, которые будут опубликованы в списке «выигравших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,0176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щике имеется 15 историй болезней, среди них 10 заполненных необходимыми анализами.  Медсестра наугад извлекает 3 истории болезни. Найдите вероятность того, что извлеченные документы окажутся уже заполненны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вет: 0,2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709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 понятия  математической стати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Математическая  статистика</w:t>
      </w:r>
      <w:r>
        <w:rPr>
          <w:color w:val="000000"/>
          <w:sz w:val="28"/>
          <w:szCs w:val="28"/>
        </w:rPr>
        <w:t xml:space="preserve"> -  это раздел математики,  изучающий  методы сбора, систематизации  обработки  результатов наблюдений (измерений)   массовых случайных явлений с целью выявления существующих закономер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уппировка - </w:t>
      </w:r>
      <w:r>
        <w:rPr>
          <w:color w:val="000000"/>
          <w:sz w:val="28"/>
          <w:szCs w:val="28"/>
        </w:rPr>
        <w:t xml:space="preserve">расчленение совокупности сведений по какому-либо признаку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Генеральная совокупность</w:t>
      </w:r>
      <w:r>
        <w:rPr>
          <w:color w:val="000000"/>
          <w:sz w:val="28"/>
          <w:szCs w:val="28"/>
        </w:rPr>
        <w:t xml:space="preserve"> – это совокупность объектов, из  которых  производится выборк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ыборочная совокупность (выборка)</w:t>
      </w:r>
      <w:r>
        <w:rPr>
          <w:color w:val="000000"/>
          <w:sz w:val="28"/>
          <w:szCs w:val="28"/>
        </w:rPr>
        <w:t xml:space="preserve"> – это совокупность случайно  отобранных  объектов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ые  виды выборо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i/>
          <w:color w:val="000000"/>
          <w:sz w:val="28"/>
          <w:szCs w:val="28"/>
        </w:rPr>
        <w:t>с возвращением</w:t>
      </w:r>
      <w:r>
        <w:rPr>
          <w:color w:val="000000"/>
          <w:sz w:val="28"/>
          <w:szCs w:val="28"/>
        </w:rPr>
        <w:t xml:space="preserve"> – если после  фиксирования значения  параметра объект возвращается в  генеральную  совокупность и может  многократно  повторяться в выработ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</w:rPr>
        <w:t>без  возвращения</w:t>
      </w:r>
      <w:r>
        <w:rPr>
          <w:color w:val="000000"/>
          <w:sz w:val="28"/>
          <w:szCs w:val="28"/>
        </w:rPr>
        <w:t xml:space="preserve"> – если же раз  отобранный объект обратно  не возвращается и не может больше  одного раза повторяться в выбор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  от конкретных   условий применяются различные  способы отбора: простой,  типический, механический и серий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стым</w:t>
      </w:r>
      <w:r>
        <w:rPr>
          <w:color w:val="000000"/>
          <w:sz w:val="28"/>
          <w:szCs w:val="28"/>
        </w:rPr>
        <w:t xml:space="preserve"> -  называют такой отбор, при котором объекты  извлекаются по одному из всей генеральной совокуп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ипическим</w:t>
      </w:r>
      <w:r>
        <w:rPr>
          <w:color w:val="000000"/>
          <w:sz w:val="28"/>
          <w:szCs w:val="28"/>
        </w:rPr>
        <w:t xml:space="preserve"> – называют отбор, при котором объекты отбираются не из  всей генеральной  совокупности, а из каждой ее «типической» ч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рийным</w:t>
      </w:r>
      <w:r>
        <w:rPr>
          <w:color w:val="000000"/>
          <w:sz w:val="28"/>
          <w:szCs w:val="28"/>
        </w:rPr>
        <w:t xml:space="preserve"> -  называется отбор, при котором объекты отбираются из  генеральной совокупности не по одному, а «сериями», которые  подвергаются  обслед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Механическим</w:t>
      </w:r>
      <w:r>
        <w:rPr>
          <w:color w:val="000000"/>
          <w:sz w:val="28"/>
          <w:szCs w:val="28"/>
        </w:rPr>
        <w:t xml:space="preserve"> – называют отбор, при котором генеральную  совокупность «механически» делят на  столько групп, сколько объектов должно  войти в выборку, а из  каждой группы отбирают  один объект (каждую  пятую детал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выборки являются: вариант, объем, размах, частота, относительная частот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ариант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личественное значение элемента выборк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Объем выборки</w:t>
      </w:r>
      <w:r>
        <w:rPr>
          <w:color w:val="000000"/>
          <w:sz w:val="28"/>
          <w:szCs w:val="28"/>
        </w:rPr>
        <w:t xml:space="preserve"> (будем обозначать буквой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– число объектов выборки (например, если из 10 000 студентов для контрольной флюорографии отобраны 100 студентов, то объем генеральной совокупности равен 10 000, объем выборки равен 100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Размах выборки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разность между наибольшим и наименьшим значениями числовой выборк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Частота значения выборки</w:t>
      </w:r>
      <w:r>
        <w:rPr>
          <w:color w:val="000000"/>
          <w:sz w:val="28"/>
          <w:szCs w:val="28"/>
        </w:rPr>
        <w:t xml:space="preserve"> – количество данного варианта в выборк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ема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Санитарная (медицинская) статистика -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расль статистической науки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Fonts w:eastAsia="TimesNewRomanPSMT;MS Mincho"/>
          <w:sz w:val="28"/>
          <w:szCs w:val="28"/>
        </w:rPr>
        <w:t>научить применять различные статистические методы при решении задач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атистика – отрасль социальной статистики, которая изучает количественные характеристики состояния здоровья населения, развития системы здравоохранения, определяет степень интенсивности влияния на них социально-экономических факторов, а также занимается приложением статистических методов к обработке и анализу результатов клинических и лабораторных исследован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Задачи медицинской статистики: </w:t>
      </w:r>
      <w:r>
        <w:rPr>
          <w:color w:val="000000"/>
          <w:sz w:val="28"/>
          <w:szCs w:val="28"/>
        </w:rPr>
        <w:t>своевременное получение и разработка данных о заболеваемости, смертности, инвалидности, физическом развитии населения в целом и отдельных его групп, о размещении, состоянии, оснащении, медицинских кадрах учреждений здравоохранения, клинических и лабораторных исследо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медицинской статистике выделяют следующие разделы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i/>
          <w:color w:val="000000"/>
          <w:sz w:val="28"/>
          <w:szCs w:val="28"/>
        </w:rPr>
        <w:t>статистику здоровья,</w:t>
      </w:r>
      <w:r>
        <w:rPr>
          <w:color w:val="000000"/>
          <w:sz w:val="28"/>
          <w:szCs w:val="28"/>
        </w:rPr>
        <w:t xml:space="preserve"> изучающую санитарно-демографические процессы, динамику заболеваемости, физического развития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i/>
          <w:color w:val="000000"/>
          <w:sz w:val="28"/>
          <w:szCs w:val="28"/>
        </w:rPr>
        <w:t>статистику здравоохранения,</w:t>
      </w:r>
      <w:r>
        <w:rPr>
          <w:color w:val="000000"/>
          <w:sz w:val="28"/>
          <w:szCs w:val="28"/>
        </w:rPr>
        <w:t xml:space="preserve"> изучающую деятельность медико-санитарных учреждений и  медицинских кад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а №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ении в течении года  пролечилось 900 челов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звенной болезнью – 350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роз печени – 25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гастрит – 300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ецефический язвенный колит – 50 ч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гепатит – 20 чел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реатит – 35 чел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й панкреатит – 120 че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данные  в процентах  и построить диаграмму (круговую,  столбчатую вертикальную или  столбчатую  горизонтальну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 Перевод одних единиц измерения в другие.</w:t>
      </w:r>
    </w:p>
    <w:p>
      <w:pPr>
        <w:pStyle w:val="Normal"/>
        <w:tabs>
          <w:tab w:val="clear" w:pos="708"/>
          <w:tab w:val="left" w:pos="709" w:leader="none"/>
        </w:tabs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меть </w:t>
      </w:r>
      <w:r>
        <w:rPr>
          <w:sz w:val="28"/>
          <w:szCs w:val="28"/>
          <w:shd w:fill="FFFFFF" w:val="clear"/>
        </w:rPr>
        <w:t>переводить одни единицы измерения в другие при решении задач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пределение процента. Пропорция.</w:t>
      </w:r>
    </w:p>
    <w:p>
      <w:pPr>
        <w:pStyle w:val="Normal"/>
        <w:tabs>
          <w:tab w:val="clear" w:pos="708"/>
          <w:tab w:val="left" w:pos="709" w:leader="none"/>
        </w:tabs>
        <w:ind w:hanging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шать задачи на проценты, составлять и решать пропорци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дин проц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одна сотая часть какого-то чис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е числ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числу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ывается частное чисел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y</w:t>
      </w:r>
      <w:r>
        <w:rPr>
          <w:sz w:val="28"/>
          <w:szCs w:val="28"/>
        </w:rPr>
        <w:t>. Записыва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x/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x : y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пор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авенство двух отношений.</w:t>
        <w:br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x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райние члены пропор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редние члены пропор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войство пропор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едение крайних членов равно произведению ее средних членов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центы и их примен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хождение процентов от чис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роценты от числа нужно, проценты превратить в десятичную дробь и умножить на это числ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хождение числа по его процент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число по его процентам нужно, проценты превратить в десятичную дробь и число разделить на эту дробь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  <w:u w:val="single"/>
        </w:rPr>
        <w:t>Нахождение процентного отношения чис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роцентное отношение чисел, надо отношение этих чисел умножить на 100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Задача 1.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Сбор №4 содержит: цветков ромашки - 20%, побегов багульника болотного - 20%, цветков ноготков - 20%, травы фиалки - 20%, корней солодки - 15%, листьев мяты перечной - 5%. Сколько граммов каждой из трав содержится в 600мл отвара (10%)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ш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600:100*10=60(г) - в 600мл отвара</w:t>
        <w:br/>
        <w:t>2) 60:100*20=12(г) - цветков ромашки, 12г побегов багульника болотного, 12г цветков ноготков, 12г травы фиалки</w:t>
        <w:br/>
        <w:t>3) 60:100*15-9(г) - корней солодки</w:t>
        <w:br/>
        <w:t>4) 60:100*5=3(г) - листьев мяты перечн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вет: по 12г цветков ромашки, побегов багульника болотного, цветков ноготков, травы фиалки, 9г корней солодки, 3г листьев мяты перечной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Задача 2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За первый год предприятие увеличило выпуск продукции на 8%, в следующем году выпуск увеличился на 25%. На сколько процентов вырос выпуск продукции по сравнению с первоначально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ш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1,00+0,08=1,08 (узнали выпуск продукции после первого увеличения)</w:t>
        <w:br/>
        <w:t>2)1,00+0,25=1,25 (узнали выпуск продукции после второго увеличения)</w:t>
        <w:br/>
        <w:t>3)1,08*1,25=1,35 (это выпуск продукции после двух увеличений)</w:t>
        <w:br/>
        <w:t>4)1,35-1,00=0,35 (увеличения выпуска продукции после двух прибавок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на 35%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счет процентной концентрации растворов.</w:t>
      </w:r>
    </w:p>
    <w:p>
      <w:pPr>
        <w:pStyle w:val="Normal"/>
        <w:tabs>
          <w:tab w:val="clear" w:pos="708"/>
          <w:tab w:val="left" w:pos="709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учиться производить расчеты и готовить растворы заданной концентраци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Задача 1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Сколько граммов воды надо добавить к 50г раствора, содержащего 8% соли, чтобы получить 5% раствор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br/>
        <w:t>Пусть: х - количество воды, которое надо добавить.</w:t>
        <w:br/>
        <w:t>Составим по условию задачи следующую таблиц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320"/>
        <w:gridCol w:w="1128"/>
        <w:gridCol w:w="2773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ство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оли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ходный раство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 0,08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й раство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+х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(50+х)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как количество соли от добавления воды не изменилось, то оно одинаково в обоих растворах - и в исходном, и в новом. Получаем уравн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0*0,08 = 0,05(50+х)</w:t>
        <w:br/>
        <w:t>50*8 = 5*(50+х)</w:t>
        <w:br/>
        <w:t>400= 250+5х</w:t>
        <w:br/>
        <w:t>-5х= -150</w:t>
        <w:br/>
        <w:t>х = 30 (г.) - воды надо добавить, чтобы получить 5% раствор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30 граммов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Задача 2.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В сосуде находится определенное количество смеси воды с кислотой. Чтобы уменьшить концентрацию кислоты на 34% в сосуд надо долить 3 л воды, а чтобы уменьшить её на 17%,надо долить 1 л воды. Какова концентрация кислоты в сосуд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br/>
        <w:t>Составим по условию задачи следующую таблиц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1688"/>
        <w:gridCol w:w="2598"/>
      </w:tblGrid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мес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лота в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лота в литрах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xy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 + 3) 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- 34)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(y + 3)(x - 34)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 +1) л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- 17) %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(y + 1)(x - 17)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 раствору кислоты добавить чистую воду, то изменится концентрация кислоты, а количество кислоты не меняется. На этом основании составим систему уравнен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3690</wp:posOffset>
                </wp:positionH>
                <wp:positionV relativeFrom="paragraph">
                  <wp:posOffset>8890</wp:posOffset>
                </wp:positionV>
                <wp:extent cx="5495925" cy="1258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258560"/>
                          <a:chOff x="0" y="0"/>
                          <a:chExt cx="549576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957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6800" y="772920"/>
                            <a:ext cx="43149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7pt;width:432.75pt;height:99.15pt" coordorigin="494,14" coordsize="8655,1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;top:14;width:8654;height: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1231;width:6794;height:7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68%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Задача 5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Одна бочка содержит смесь спирта с водой в отношении  2:3, а другая - в отношении 3:8. Поскольку ведер нужно взять из каждой бочки, чтобы составить 10 ведер смеси, в которой спирт и вода были бы в отношении 3:5?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лощади и объё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рименять формулы для решения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щадь треугольника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- Площадь треуголь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равна половине произведения длины стороны треугольника на длину проведенной к этой стороне высоты</w:t>
      </w:r>
    </w:p>
    <w:tbl>
      <w:tblPr>
        <w:tblW w:w="130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00"/>
        <w:gridCol w:w="573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= 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rStyle w:val="Omsformula"/>
                <w:sz w:val="28"/>
                <w:szCs w:val="28"/>
              </w:rPr>
              <w:t>a · h</w:t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Формула Герон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 = √</w:t>
      </w:r>
      <w:r>
        <w:rPr>
          <w:rStyle w:val="Omsformula"/>
          <w:color w:val="000000"/>
          <w:sz w:val="28"/>
          <w:szCs w:val="28"/>
          <w:bdr w:val="single" w:sz="6" w:space="0" w:color="000000"/>
        </w:rPr>
        <w:t>p</w:t>
      </w:r>
      <w:r>
        <w:rPr>
          <w:rStyle w:val="Omssqrt"/>
          <w:color w:val="000000"/>
          <w:sz w:val="28"/>
          <w:szCs w:val="28"/>
          <w:bdr w:val="single" w:sz="6" w:space="0" w:color="000000"/>
        </w:rPr>
        <w:t>(</w:t>
      </w:r>
      <w:r>
        <w:rPr>
          <w:rStyle w:val="Omsformula"/>
          <w:color w:val="000000"/>
          <w:sz w:val="28"/>
          <w:szCs w:val="28"/>
          <w:bdr w:val="single" w:sz="6" w:space="0" w:color="000000"/>
        </w:rPr>
        <w:t>p - a</w:t>
      </w:r>
      <w:r>
        <w:rPr>
          <w:rStyle w:val="Omssqrt"/>
          <w:color w:val="000000"/>
          <w:sz w:val="28"/>
          <w:szCs w:val="28"/>
          <w:bdr w:val="single" w:sz="6" w:space="0" w:color="000000"/>
        </w:rPr>
        <w:t>)(</w:t>
      </w:r>
      <w:r>
        <w:rPr>
          <w:rStyle w:val="Omsformula"/>
          <w:color w:val="000000"/>
          <w:sz w:val="28"/>
          <w:szCs w:val="28"/>
          <w:bdr w:val="single" w:sz="6" w:space="0" w:color="000000"/>
        </w:rPr>
        <w:t>p - b</w:t>
      </w:r>
      <w:r>
        <w:rPr>
          <w:rStyle w:val="Omssqrt"/>
          <w:color w:val="000000"/>
          <w:sz w:val="28"/>
          <w:szCs w:val="28"/>
          <w:bdr w:val="single" w:sz="6" w:space="0" w:color="000000"/>
        </w:rPr>
        <w:t>)(</w:t>
      </w:r>
      <w:r>
        <w:rPr>
          <w:rStyle w:val="Omsformula"/>
          <w:color w:val="000000"/>
          <w:sz w:val="28"/>
          <w:szCs w:val="28"/>
          <w:bdr w:val="single" w:sz="6" w:space="0" w:color="000000"/>
        </w:rPr>
        <w:t>p - c</w:t>
      </w:r>
      <w:r>
        <w:rPr>
          <w:rStyle w:val="Omssqrt"/>
          <w:color w:val="000000"/>
          <w:sz w:val="28"/>
          <w:szCs w:val="28"/>
          <w:bdr w:val="single" w:sz="6" w:space="0" w:color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-  Площадь треуголь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равна половине произведения двух его сторон умноженного на синус угла между ними.</w:t>
      </w:r>
    </w:p>
    <w:tbl>
      <w:tblPr>
        <w:tblW w:w="205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00"/>
        <w:gridCol w:w="1327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= 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rStyle w:val="Omsformula"/>
                <w:sz w:val="28"/>
                <w:szCs w:val="28"/>
              </w:rPr>
              <w:t>a · b · sin γ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Формула площади треугольника по трем сторонам и радиусу описанной окружности</w:t>
      </w:r>
    </w:p>
    <w:tbl>
      <w:tblPr>
        <w:tblW w:w="14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31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= 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rStyle w:val="Omsformula"/>
                <w:sz w:val="28"/>
                <w:szCs w:val="28"/>
              </w:rPr>
              <w:t>a · b · с</w:t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R</w:t>
            </w:r>
          </w:p>
        </w:tc>
      </w:tr>
    </w:tbl>
    <w:p>
      <w:pPr>
        <w:pStyle w:val="Normal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-  Площадь треуголь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равна произведения полупериметра треугольника на радиус вписанной окружности.</w:t>
      </w:r>
    </w:p>
    <w:tbl>
      <w:tblPr>
        <w:tblW w:w="101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</w:tblGrid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= </w:t>
            </w:r>
            <w:r>
              <w:rPr>
                <w:rStyle w:val="Omsformula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 · </w:t>
            </w:r>
            <w:r>
              <w:rPr>
                <w:rStyle w:val="Omsformula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ощадь квадрата </w:t>
      </w:r>
    </w:p>
    <w:p>
      <w:pPr>
        <w:pStyle w:val="Normal"/>
        <w:ind w:left="709" w:hanging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Площадь квадр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а квадрату длины его стороны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S = </w:t>
      </w:r>
      <w:r>
        <w:rPr>
          <w:rStyle w:val="Omsformula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rStyle w:val="Omsformula"/>
          <w:color w:val="000000"/>
          <w:sz w:val="28"/>
          <w:szCs w:val="28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а стороны квадрата.</w:t>
      </w:r>
    </w:p>
    <w:p>
      <w:pPr>
        <w:pStyle w:val="Normal"/>
        <w:ind w:left="709" w:hanging="283"/>
        <w:rPr/>
      </w:pPr>
      <w:r>
        <w:rPr>
          <w:bCs/>
          <w:color w:val="000000"/>
          <w:sz w:val="28"/>
          <w:szCs w:val="28"/>
        </w:rPr>
        <w:t>-  Площадь квадр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а половине квадрата длины его диагонали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br/>
      </w:r>
      <w:r>
        <w:rPr>
          <w:rStyle w:val="Omsformula"/>
          <w:color w:val="000000"/>
          <w:sz w:val="28"/>
          <w:szCs w:val="28"/>
        </w:rPr>
        <w:t>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а диагонали квадрата.</w:t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6565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9"/>
                              <w:gridCol w:w="200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 =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Omsformula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top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6.7pt;mso-wrap-distance-left:0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9"/>
                        <w:gridCol w:w="200"/>
                        <w:gridCol w:w="305"/>
                      </w:tblGrid>
                      <w:tr>
                        <w:trPr/>
                        <w:tc>
                          <w:tcPr>
                            <w:tcW w:w="52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 =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Omsformula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tcMar>
                              <w:top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щадь прямоугольн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а произведению длин двух его смежных сторон   S = </w:t>
      </w:r>
      <w:r>
        <w:rPr>
          <w:rStyle w:val="Omsformula"/>
          <w:color w:val="000000"/>
          <w:sz w:val="28"/>
          <w:szCs w:val="28"/>
        </w:rPr>
        <w:t>a · b, a, 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ы сторон прямоугольника</w:t>
      </w:r>
      <w:r>
        <w:rPr>
          <w:color w:val="000000"/>
          <w:sz w:val="28"/>
          <w:szCs w:val="28"/>
          <w:shd w:fill="F8F8F8" w:val="clear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щадь параллелограмма (ромба)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ощадь параллел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а произведению длины его стороны и  длины опущенной на эту сторону высоты. S = </w:t>
      </w:r>
      <w:r>
        <w:rPr>
          <w:rStyle w:val="Omsformula"/>
          <w:color w:val="000000"/>
          <w:sz w:val="28"/>
          <w:szCs w:val="28"/>
        </w:rPr>
        <w:t>a · h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ощадь параллел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а произведению длин его сторон умноженному на синус угла между ними. S = </w:t>
      </w:r>
      <w:r>
        <w:rPr>
          <w:rStyle w:val="Omsformula"/>
          <w:color w:val="000000"/>
          <w:sz w:val="28"/>
          <w:szCs w:val="28"/>
        </w:rPr>
        <w:t>a · b · sin α</w:t>
      </w:r>
    </w:p>
    <w:p>
      <w:pPr>
        <w:pStyle w:val="Normal"/>
        <w:spacing w:before="280" w:after="280"/>
        <w:ind w:left="720" w:hanging="294"/>
        <w:jc w:val="both"/>
        <w:rPr/>
      </w:pPr>
      <w:r>
        <w:rPr>
          <w:b/>
          <w:bCs/>
          <w:color w:val="000000"/>
          <w:sz w:val="28"/>
          <w:szCs w:val="28"/>
        </w:rPr>
        <w:t>- Площадь параллел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вна половине произведения длин его диагоналей умноженному на синус угла между ними. </w:t>
      </w:r>
    </w:p>
    <w:tbl>
      <w:tblPr>
        <w:tblW w:w="18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00"/>
        <w:gridCol w:w="1126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= 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Omsformula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rStyle w:val="Omsformula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Omsformula"/>
                <w:sz w:val="28"/>
                <w:szCs w:val="28"/>
              </w:rPr>
              <w:t>sin γ</w:t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567" w:hanging="0"/>
        <w:rPr>
          <w:color w:val="000000"/>
          <w:sz w:val="28"/>
          <w:szCs w:val="28"/>
        </w:rPr>
      </w:pPr>
      <w:r>
        <w:rPr>
          <w:rStyle w:val="Omsformula"/>
          <w:color w:val="000000"/>
          <w:sz w:val="28"/>
          <w:szCs w:val="28"/>
        </w:rPr>
        <w:t>a, 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ы сторон параллелограмма,</w:t>
        <w:br/>
      </w:r>
      <w:r>
        <w:rPr>
          <w:rStyle w:val="Omsformula"/>
          <w:color w:val="000000"/>
          <w:sz w:val="28"/>
          <w:szCs w:val="28"/>
        </w:rPr>
        <w:t>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а высоты параллелограмма,</w:t>
        <w:br/>
      </w:r>
      <w:r>
        <w:rPr>
          <w:rStyle w:val="Omsformula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Omsformula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ы диагоналей параллелограмма,</w:t>
        <w:br/>
      </w:r>
      <w:r>
        <w:rPr>
          <w:rStyle w:val="Omsformula"/>
          <w:color w:val="000000"/>
          <w:sz w:val="28"/>
          <w:szCs w:val="28"/>
        </w:rPr>
        <w:t>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гол между сторонами параллелограмма,</w:t>
        <w:br/>
      </w:r>
      <w:r>
        <w:rPr>
          <w:rStyle w:val="Omsformula"/>
          <w:color w:val="000000"/>
          <w:sz w:val="28"/>
          <w:szCs w:val="28"/>
        </w:rPr>
        <w:t>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гол между диагоналями параллелограм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color w:val="000000"/>
          <w:sz w:val="28"/>
          <w:szCs w:val="28"/>
        </w:rPr>
        <w:t>Площадь трапеци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вна произведению полусумме  ее оснований на высоту</w:t>
      </w:r>
      <w:r>
        <w:rPr>
          <w:rStyle w:val="Appleconvertedspace"/>
          <w:color w:val="000000"/>
          <w:sz w:val="28"/>
          <w:szCs w:val="28"/>
        </w:rPr>
        <w:t> </w:t>
      </w:r>
    </w:p>
    <w:tbl>
      <w:tblPr>
        <w:tblW w:w="19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00"/>
        <w:gridCol w:w="1197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= 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Omsformula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 + </w:t>
            </w:r>
            <w:r>
              <w:rPr>
                <w:rStyle w:val="Omsformula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 · </w:t>
            </w:r>
            <w:r>
              <w:rPr>
                <w:rStyle w:val="Omsformula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где S - Площадь трапеции,</w:t>
        <w:br/>
      </w:r>
      <w:r>
        <w:rPr>
          <w:rStyle w:val="Omsformula"/>
          <w:color w:val="000000"/>
          <w:sz w:val="28"/>
          <w:szCs w:val="28"/>
        </w:rPr>
        <w:t>a, 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ины основ трапеции,</w:t>
        <w:br/>
      </w:r>
      <w:r>
        <w:rPr>
          <w:rStyle w:val="Omsformula"/>
          <w:color w:val="000000"/>
          <w:sz w:val="28"/>
          <w:szCs w:val="28"/>
        </w:rPr>
        <w:t>c, d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длины боковых сторон трапеции,</w:t>
      </w:r>
    </w:p>
    <w:tbl>
      <w:tblPr>
        <w:tblW w:w="53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483"/>
        <w:gridCol w:w="3326"/>
      </w:tblGrid>
      <w:tr>
        <w:trPr/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msformula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 = 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Omsformula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 + </w:t>
            </w:r>
            <w:r>
              <w:rPr>
                <w:rStyle w:val="Omsformula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 + </w:t>
            </w:r>
            <w:r>
              <w:rPr>
                <w:rStyle w:val="Omsformula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+ </w:t>
            </w:r>
            <w:r>
              <w:rPr>
                <w:rStyle w:val="Omsformula"/>
                <w:sz w:val="28"/>
                <w:szCs w:val="28"/>
              </w:rPr>
              <w:t>d</w:t>
            </w:r>
          </w:p>
        </w:tc>
        <w:tc>
          <w:tcPr>
            <w:tcW w:w="3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 полупериметр трапеции.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ё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0" w:name="объем_куба"/>
      <w:r>
        <w:rPr>
          <w:rFonts w:cs="Times New Roman" w:ascii="Times New Roman" w:hAnsi="Times New Roman"/>
          <w:i w:val="false"/>
        </w:rPr>
        <w:t>1) Объем куба</w:t>
      </w:r>
      <w:bookmarkEnd w:id="0"/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куба</w:t>
      </w:r>
      <w:r>
        <w:rPr>
          <w:sz w:val="28"/>
          <w:szCs w:val="28"/>
        </w:rPr>
        <w:t xml:space="preserve"> равен кубу его ребра. </w:t>
      </w:r>
      <w:r>
        <w:rPr>
          <w:rStyle w:val="Emphasis"/>
          <w:b/>
          <w:bCs/>
          <w:i w:val="false"/>
          <w:sz w:val="28"/>
          <w:szCs w:val="28"/>
        </w:rPr>
        <w:t>V = а</w:t>
      </w:r>
      <w:r>
        <w:rPr>
          <w:rStyle w:val="Emphasis"/>
          <w:b/>
          <w:bCs/>
          <w:i w:val="false"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1" w:name="объем_прямоугольного_параллелепипеда"/>
      <w:r>
        <w:rPr>
          <w:rFonts w:cs="Times New Roman" w:ascii="Times New Roman" w:hAnsi="Times New Roman"/>
          <w:i w:val="false"/>
        </w:rPr>
        <w:t>2) Объем прямоугольного параллелепипеда</w:t>
      </w:r>
      <w:bookmarkEnd w:id="1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прямоугольного параллелепипеда</w:t>
      </w:r>
      <w:r>
        <w:rPr>
          <w:sz w:val="28"/>
          <w:szCs w:val="28"/>
        </w:rPr>
        <w:t xml:space="preserve"> равен произведению площади основания на высоту.  </w:t>
      </w:r>
      <w:r>
        <w:rPr>
          <w:rStyle w:val="Emphasis"/>
          <w:b/>
          <w:bCs/>
          <w:i w:val="false"/>
          <w:sz w:val="28"/>
          <w:szCs w:val="28"/>
        </w:rPr>
        <w:t xml:space="preserve">V = SH,  </w:t>
      </w:r>
      <w:r>
        <w:rPr>
          <w:sz w:val="28"/>
          <w:szCs w:val="28"/>
        </w:rPr>
        <w:t xml:space="preserve">где </w:t>
      </w:r>
      <w:r>
        <w:rPr>
          <w:rStyle w:val="Emphasis"/>
          <w:bCs/>
          <w:i w:val="false"/>
          <w:sz w:val="28"/>
          <w:szCs w:val="28"/>
        </w:rPr>
        <w:t>S</w:t>
      </w:r>
      <w:r>
        <w:rPr>
          <w:sz w:val="28"/>
          <w:szCs w:val="28"/>
        </w:rPr>
        <w:t xml:space="preserve"> – площадь основания, </w:t>
      </w:r>
      <w:r>
        <w:rPr>
          <w:rStyle w:val="Emphasis"/>
          <w:bCs/>
          <w:i w:val="false"/>
          <w:sz w:val="28"/>
          <w:szCs w:val="28"/>
        </w:rPr>
        <w:t>H</w:t>
      </w:r>
      <w:r>
        <w:rPr>
          <w:sz w:val="28"/>
          <w:szCs w:val="28"/>
        </w:rPr>
        <w:t xml:space="preserve"> – высо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2" w:name="объем_пирамиды"/>
      <w:r>
        <w:rPr>
          <w:rFonts w:cs="Times New Roman" w:ascii="Times New Roman" w:hAnsi="Times New Roman"/>
          <w:i w:val="false"/>
        </w:rPr>
        <w:t>3) Объем пирамиды</w:t>
      </w:r>
      <w:bookmarkEnd w:id="2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м пирамиды</w:t>
      </w:r>
      <w:r>
        <w:rPr>
          <w:sz w:val="28"/>
          <w:szCs w:val="28"/>
        </w:rPr>
        <w:t xml:space="preserve"> равен одной трети произведения площади основания на высоту. </w:t>
      </w:r>
      <w:r>
        <w:rPr>
          <w:b/>
          <w:sz w:val="28"/>
          <w:szCs w:val="28"/>
        </w:rPr>
        <w:t>V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где </w:t>
      </w:r>
      <w:r>
        <w:rPr>
          <w:rStyle w:val="Emphasis"/>
          <w:bCs/>
          <w:i w:val="false"/>
          <w:sz w:val="28"/>
          <w:szCs w:val="28"/>
        </w:rPr>
        <w:t>S</w:t>
      </w:r>
      <w:r>
        <w:rPr>
          <w:sz w:val="28"/>
          <w:szCs w:val="28"/>
        </w:rPr>
        <w:t xml:space="preserve"> – площадь основания, </w:t>
      </w:r>
      <w:r>
        <w:rPr>
          <w:rStyle w:val="Emphasis"/>
          <w:bCs/>
          <w:i w:val="false"/>
          <w:sz w:val="28"/>
          <w:szCs w:val="28"/>
        </w:rPr>
        <w:t>H</w:t>
      </w:r>
      <w:r>
        <w:rPr>
          <w:sz w:val="28"/>
          <w:szCs w:val="28"/>
        </w:rPr>
        <w:t xml:space="preserve"> – высота пирамид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) Объем V усеченной пирамиды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71.95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+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rStyle w:val="Emphasis"/>
          <w:i w:val="false"/>
          <w:sz w:val="28"/>
          <w:szCs w:val="28"/>
        </w:rPr>
        <w:t xml:space="preserve">где </w:t>
      </w:r>
      <w:r>
        <w:rPr>
          <w:rStyle w:val="Emphasis"/>
          <w:bCs/>
          <w:i w:val="false"/>
          <w:sz w:val="28"/>
          <w:szCs w:val="28"/>
        </w:rPr>
        <w:t>H</w:t>
      </w:r>
      <w:r>
        <w:rPr>
          <w:rStyle w:val="Emphasis"/>
          <w:i w:val="false"/>
          <w:sz w:val="28"/>
          <w:szCs w:val="28"/>
        </w:rPr>
        <w:t xml:space="preserve"> – высота усеченной пирамиды, </w:t>
      </w:r>
      <w:r>
        <w:rPr>
          <w:rStyle w:val="Emphasis"/>
          <w:bCs/>
          <w:i w:val="false"/>
          <w:sz w:val="28"/>
          <w:szCs w:val="28"/>
        </w:rPr>
        <w:t>S1 и S2</w:t>
      </w:r>
      <w:r>
        <w:rPr>
          <w:rStyle w:val="Emphasis"/>
          <w:i w:val="false"/>
          <w:sz w:val="28"/>
          <w:szCs w:val="28"/>
        </w:rPr>
        <w:t xml:space="preserve"> – площади ее оснований. 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rPr/>
      </w:pPr>
      <w:bookmarkStart w:id="3" w:name="объем_призмы"/>
      <w:r>
        <w:rPr>
          <w:rStyle w:val="Emphasis"/>
          <w:rFonts w:cs="Times New Roman" w:ascii="Times New Roman" w:hAnsi="Times New Roman"/>
          <w:iCs w:val="false"/>
        </w:rPr>
        <w:t>5) Объем призмы</w:t>
      </w:r>
      <w:bookmarkEnd w:id="3"/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hyperlink r:id="rId12" w:tgtFrame="_blank">
        <w:r>
          <w:rPr>
            <w:rStyle w:val="InternetLink"/>
            <w:i w:val="false"/>
            <w:iCs/>
            <w:sz w:val="28"/>
            <w:szCs w:val="28"/>
          </w:rPr>
          <w:t>Объём призмы</w:t>
        </w:r>
      </w:hyperlink>
      <w:r>
        <w:rPr>
          <w:rStyle w:val="Emphasis"/>
          <w:bCs/>
          <w:i w:val="false"/>
          <w:sz w:val="28"/>
          <w:szCs w:val="28"/>
        </w:rPr>
        <w:t xml:space="preserve"> равен произведению её высоты на площадь основания. </w:t>
      </w:r>
      <w:r>
        <w:rPr>
          <w:rStyle w:val="Emphasis"/>
          <w:b/>
          <w:bCs/>
          <w:i w:val="false"/>
          <w:sz w:val="28"/>
          <w:szCs w:val="28"/>
        </w:rPr>
        <w:t>V = S</w:t>
      </w:r>
      <w:r>
        <w:rPr>
          <w:rStyle w:val="Emphasis"/>
          <w:b/>
          <w:bCs/>
          <w:i w:val="false"/>
          <w:sz w:val="28"/>
          <w:szCs w:val="28"/>
          <w:lang w:val="en-US"/>
        </w:rPr>
        <w:t>H</w:t>
      </w:r>
      <w:r>
        <w:rPr>
          <w:rStyle w:val="Emphasis"/>
          <w:b/>
          <w:bCs/>
          <w:i w:val="false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) О</w:t>
      </w:r>
      <w:r>
        <w:rPr>
          <w:b/>
          <w:sz w:val="28"/>
          <w:szCs w:val="28"/>
        </w:rPr>
        <w:t>бъем цилиндр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бъем цилиндра равен произведению площади основания </w:t>
      </w:r>
      <w:r>
        <w:rPr>
          <w:rStyle w:val="Emphasis"/>
          <w:i w:val="false"/>
          <w:sz w:val="28"/>
          <w:szCs w:val="28"/>
        </w:rPr>
        <w:t>S</w:t>
      </w:r>
      <w:r>
        <w:rPr>
          <w:sz w:val="28"/>
          <w:szCs w:val="28"/>
        </w:rPr>
        <w:t xml:space="preserve"> на высоту </w:t>
      </w:r>
      <w:r>
        <w:rPr>
          <w:rStyle w:val="Emphasis"/>
          <w:i w:val="false"/>
          <w:sz w:val="28"/>
          <w:szCs w:val="28"/>
          <w:lang w:val="en-US"/>
        </w:rPr>
        <w:t>H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V = SH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7) Объем конус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конуса равен одной трети произведения площади основания </w:t>
      </w:r>
      <w:r>
        <w:rPr>
          <w:rStyle w:val="Emphasis"/>
          <w:i w:val="false"/>
          <w:sz w:val="28"/>
          <w:szCs w:val="28"/>
        </w:rPr>
        <w:t>S</w:t>
      </w:r>
      <w:r>
        <w:rPr>
          <w:sz w:val="28"/>
          <w:szCs w:val="28"/>
        </w:rPr>
        <w:t xml:space="preserve"> на высоту </w:t>
      </w:r>
      <w:r>
        <w:rPr>
          <w:rStyle w:val="Emphasis"/>
          <w:i w:val="false"/>
          <w:sz w:val="28"/>
          <w:szCs w:val="28"/>
          <w:lang w:val="en-US"/>
        </w:rPr>
        <w:t>H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V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left="150" w:right="150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сердца взрослого человека составляет 1/220 часть от массы тела (0, 425-0, 570 кг). Масса сердца новорожденного в среднем 0, 66-0, 80% от массы тела (около 20г). Параметры сердца взрослого человека: h-12-15см, поперечный разрез 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8-10см., передний-задний разрез 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5-8см. Для вычисления объема сердца используем формулу объема кону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асса и рост.</w:t>
      </w:r>
    </w:p>
    <w:p>
      <w:pPr>
        <w:pStyle w:val="Normal"/>
        <w:tabs>
          <w:tab w:val="clear" w:pos="708"/>
          <w:tab w:val="left" w:pos="709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ме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ть массу и рост с учётом возраст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ула расчёта роста ребёнка после год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Р = 75 + 5*n</w:t>
      </w:r>
      <w:r>
        <w:rPr>
          <w:color w:val="000000"/>
          <w:sz w:val="28"/>
          <w:szCs w:val="28"/>
        </w:rPr>
        <w:br/>
        <w:t>75 - средний рост ребёнка в 1 год</w:t>
        <w:br/>
        <w:t>5 - средняя ежегодная прибавка длины тела</w:t>
        <w:br/>
        <w:t>n - возраст ребён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с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) Норму прибавки массы тела ребёнка после третьего месяца за каждый последующий месяц жизни можно вычислять по формуле: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m = 800 - 50 * (n-3)</w:t>
      </w:r>
      <w:r>
        <w:rPr>
          <w:color w:val="000000"/>
          <w:sz w:val="28"/>
          <w:szCs w:val="28"/>
        </w:rPr>
        <w:br/>
        <w:t>n - число месяце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) Масса тела ребёнка до 10 лет в кг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m = 10 + 2 * n</w:t>
      </w:r>
      <w:r>
        <w:rPr>
          <w:color w:val="000000"/>
          <w:sz w:val="28"/>
          <w:szCs w:val="28"/>
        </w:rPr>
        <w:br/>
        <w:t>10 - средний вес ребёнка в 1 год</w:t>
        <w:br/>
        <w:t>2 - ежегодная прибавка веса</w:t>
        <w:br/>
        <w:t>n - возраст ребёнк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) Масса тела ребёнка старше 10 лет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m = 30 + 4 * (n- 10)</w:t>
      </w:r>
      <w:r>
        <w:rPr>
          <w:color w:val="000000"/>
          <w:sz w:val="28"/>
          <w:szCs w:val="28"/>
        </w:rPr>
        <w:br/>
        <w:t>30 - средний вес ребёнка в 10 лет</w:t>
        <w:br/>
        <w:t>4 - ежегодная прибавка веса</w:t>
        <w:br/>
        <w:t>n - возраст ребёнка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3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7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rmula1">
    <w:name w:val="formul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msformula">
    <w:name w:val="oms_formula"/>
    <w:qFormat/>
    <w:rPr/>
  </w:style>
  <w:style w:type="character" w:styleId="Omssqrt">
    <w:name w:val="oms_sq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freesession.ru/tochnye/matematika/59-geometriya/424-obem-prizmy-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2:00Z</dcterms:created>
  <dc:creator>Метод.кабинет</dc:creator>
  <dc:description/>
  <dc:language>en-US</dc:language>
  <cp:lastModifiedBy>Пользователь</cp:lastModifiedBy>
  <cp:lastPrinted>2016-05-14T08:59:00Z</cp:lastPrinted>
  <dcterms:modified xsi:type="dcterms:W3CDTF">2023-01-09T14:01:00Z</dcterms:modified>
  <cp:revision>5</cp:revision>
  <dc:subject/>
  <dc:title/>
</cp:coreProperties>
</file>